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交换机、录音笔等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00770/01126/00954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0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</w:rPr>
        <w:t>交换机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3"/>
        <w:numPr>
          <w:ilvl w:val="0"/>
          <w:numId w:val="0"/>
        </w:numPr>
        <w:spacing w:lineRule="auto" w:line="360"/>
        <w:ind w:left="1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交换机</w:t>
      </w:r>
    </w:p>
    <w:p>
      <w:pPr>
        <w:pStyle w:val="Style13"/>
        <w:numPr>
          <w:ilvl w:val="0"/>
          <w:numId w:val="0"/>
        </w:numPr>
        <w:spacing w:lineRule="auto" w:line="360"/>
        <w:ind w:left="1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52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3"/>
        <w:numPr>
          <w:ilvl w:val="0"/>
          <w:numId w:val="0"/>
        </w:numPr>
        <w:spacing w:lineRule="auto" w:line="360"/>
        <w:ind w:left="1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85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3"/>
        <w:numPr>
          <w:ilvl w:val="0"/>
          <w:numId w:val="0"/>
        </w:numPr>
        <w:spacing w:lineRule="auto" w:line="360"/>
        <w:ind w:left="1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深信服信锐   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RS3320-12M-L1    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信锐安视千兆交换机，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8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个千兆电口，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个千兆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SFP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光口；交换容量≥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256Gbps/2.56Tbps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，包转发率≥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27Mpps/102Mpps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，支持全端口线速转发；支持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NAC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统一管理、统一查看状态、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VLAN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等配置管理；支持终端识别、终端准入、安全防护及安全画像可视；支持胖瘦一体化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一次性支付货款。</w:t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交换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换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深信服信锐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S3320-12M-L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录音笔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录音笔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350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科大讯飞  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SR701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一次性支付货款。</w:t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录音笔</w:t>
      </w:r>
      <w:r>
        <w:rPr>
          <w:rFonts w:ascii="宋体" w:hAnsi="宋体" w:cs="宋体"/>
          <w:b w:val="false"/>
          <w:bCs w:val="false"/>
          <w:sz w:val="24"/>
          <w:szCs w:val="24"/>
        </w:rPr>
        <w:t>采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录音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大讯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R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Style17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金属探测器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金属探测器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20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金属探测器  中控智慧（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ZKTeco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 xml:space="preserve">） 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ZK-D100S   3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台 要求每台配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块电池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一次性支付货款。</w:t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金属探测器</w:t>
      </w:r>
      <w:r>
        <w:rPr>
          <w:rFonts w:ascii="宋体" w:hAnsi="宋体" w:cs="宋体"/>
          <w:b w:val="false"/>
          <w:bCs w:val="false"/>
          <w:sz w:val="24"/>
          <w:szCs w:val="24"/>
        </w:rPr>
        <w:t>采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金属探测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控智慧（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KTeco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）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K-D100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Style17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监控摄像头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监控摄像头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一批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总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115745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3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详见附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一次性支付货款。</w:t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监控摄像头采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监控摄像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Style17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7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7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</w:p>
    <w:tbl>
      <w:tblPr>
        <w:tblW w:w="161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1"/>
        <w:gridCol w:w="788"/>
        <w:gridCol w:w="965"/>
        <w:gridCol w:w="1620"/>
        <w:gridCol w:w="7980"/>
        <w:gridCol w:w="687"/>
        <w:gridCol w:w="973"/>
        <w:gridCol w:w="987"/>
        <w:gridCol w:w="1533"/>
      </w:tblGrid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-B312-IE@I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、日夜切换模式自动红外滤片切换、最低照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.6 AGC 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lux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红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平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垂直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度调整水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°~36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~7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°~36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动态、编码协议：超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JPE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编码制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(1920*108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、支持区域增强，三码视频流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，支持隐私遮盖、支持异常检测，行为分析、统计分析、智能抓拍，语音编码格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C-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对讲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，网络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，兼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12V±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E802.3af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防反接、过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保护、输入短路保护，工作环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℃~6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°F~140°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R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相对湿度，无冷凝），防爆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K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水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</w:t>
            </w:r>
          </w:p>
        </w:tc>
      </w:tr>
      <w:tr>
        <w:trPr>
          <w:trHeight w:val="2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-332L-IR3-PF4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头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逐行扫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传感器、日最低照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.6 AGC 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lux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红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日夜切换模式：自动红外滤片切换，红外自动补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平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垂直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度调整水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°~36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~7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°~36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动态、编码协议：超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JPE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编码制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20*108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、支持区域增强，三码视频流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存储，网络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Pv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，兼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12V±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E802.3af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防反接、过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保护、输入短路保护，工作环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℃~6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°F~60°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-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相对湿度），防水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</w:t>
            </w:r>
          </w:p>
        </w:tc>
      </w:tr>
      <w:tr>
        <w:trPr>
          <w:trHeight w:val="48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VRS200R16-6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显示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6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位；视频解码支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 HP@L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 MP@L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解码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x 4K@25,16 x 1080P@30,32x960P@25,36 x 720P@30,64 x 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音频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网络视频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，网络视频接入带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音频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x768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x72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x1024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x120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x1080/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x108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x2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G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x768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x72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x1024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x120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x1080/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x108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音频输出：一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），普通预览分屏模式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/6/8/9/16/25/36/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，走廊模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4/5/7/9/10/12/16/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，录像分辨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P/8MP/6MP/5MP/4MP/3MP/1080P/960P/720P/960H/D1/2CIF/CIF/QC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同步回放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，回放模式：即时回放、普通回放、事件回放、标签回放、智能回放、日志回放、图片回放、外部文件回放，备份模式：常规备份、图片备份、录像剪辑备份，存储模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ID 0/1/5/6/10/50/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磁盘驱动器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每个接口均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B/1TB/2TB/3TB/4TB/5TB/6TB/8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容量硬盘，网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 10M/100M/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适应以太网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光传输接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，串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485/4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报警输入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，报警输出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S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解码卡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电源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输出，电源供电：交流供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V 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电源开关，支持双电源冗余，功耗（不含硬盘）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°C ~ + 55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% ~ 90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无冷凝），重量（不含硬盘）≤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 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度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7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深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8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宽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17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W5246-P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边拼缝； 直下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光源，显示单元亮度更加均匀，无边界暗影现象；横屏竖屏兼容；物理分辨率高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分辨率，画面细腻，色彩丰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角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趋近于水平；高清晰度、高亮度、高色域；支持红外控制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接控制；低功耗，节能省电，先进局部背光控光技术； 分体式、一体式、前维护等多种方式供用户选择；金属外壳，防辐射、防磁场、防强电场干扰；支持多种信号输入，拥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/VGA/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口，满足多方面应用需求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球摄像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 DH-IPC-HDW5443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，支持深度学习算法，有效提升检测准确率；支持绊线入侵，区域入侵，快速移动（三项均支持人车分类及精准检测），物品遗留，物品搬移，徘徊检测，人员聚集，停车检测；采用高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传感器，低照度效果好，图像清晰度高；最大可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2688×1520)@25f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，压缩比高，实现超低码流传输；内置红外补光灯，最大红外监控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支持走廊模式，宽动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噪，强光抑制，背光补偿，数字水印，适用不同监控环境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 H.264+/H.265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灵活编码，适用不同带宽和存储环境；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12V/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方式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2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IPC-HDW5443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，支持深度学习算法，有效提升检测准确率；支持绊线入侵，区域入侵，快速移动（三项均支持人车分类及精准检测），物品遗留，物品搬移，徘徊检测，人员聚集，停车检测；采用高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传感器，低照度效果好，图像清晰度高；最大可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2688×1520)@25f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，压缩比高，实现超低码流传输；内置红外补光灯，最大红外监控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支持走廊模式，宽动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噪，强光抑制，背光补偿，数字水印，适用不同监控环境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 H.264+/H.265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灵活编码，适用不同带宽和存储环境；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12V/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方式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4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 DH-NVR4832-4K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显示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6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嵌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，工业级嵌入式微控制器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操作；可接驳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的第三方摄像机和主流品牌摄像机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协议；支持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网络视频接入，网络性能接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bp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Mbp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/6M/5M/4M/3M/1080P/1.3M/720P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接入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4K/4×4M/8×1080P/16×7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码，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视频回放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/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同源输出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单盘容量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配置成单盘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入，支持语音对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出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网络摄像机进行语音对讲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报警输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报警输出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继电器输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1Actr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，支持开关量输入输出模式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后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）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千兆以太网口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接入，支持将双网口设置同一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，实现数据链路冗余；支持按时间、按事件等多种方式进行录像的检索、回放、备份，支持图片本地回放与查询；支持标签自定义功能，设备支持对指定时间的录像进行标签并归档，便于后续査看；支持本机硬盘、网络等存储方式，支持硬盘、外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设备备份方式；支持设备操作日志、报警日志、系统日志的记录与查询功能；支持断网续传功能，能对前端摄像机断网这段时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中的录像回传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即时回放功能，在预览画面下回放指定通道的录像；支持预览图像与回放图像的电子放大；采用大华协议，可以通过鼠标控制云台转动、放大、定位等操作；支持一键添加摄像机显示监控画面；支持远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，支持对前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升级，支持远程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编码配置修改等操作；支持远程零通道预览功能，可将接入的多路视频图像多画面显示在一路视频图像上；支持盘组管理功能，实现视频录像的定向存储；支持走廊模式功能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旋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廊模式；支持大华乐橙云功能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54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 DH-NVR4832-4K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显示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6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嵌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，工业级嵌入式微控制器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操作；可接驳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的第三方摄像机和主流品牌摄像机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协议；支持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网络视频接入，网络性能接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bp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Mbp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/6M/5M/4M/3M/1080P/1.3M/720P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接入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4K/4×4M/8×1080P/16×7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码，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视频回放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/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同源输出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单盘容量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配置成单盘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入，支持语音对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出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网络摄像机进行语音对讲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报警输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报警输出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继电器输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1Actr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，支持开关量输入输出模式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后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）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千兆以太网口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接入，支持将双网口设置同一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，实现数据链路冗余；支持按时间、按事件等多种方式进行录像的检索、回放、备份，支持图片本地回放与查询；支持标签自定义功能，设备支持对指定时间的录像进行标签并归档，便于后续査看；支持本机硬盘、网络等存储方式，支持硬盘、外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设备备份方式；支持设备操作日志、报警日志、系统日志的记录与查询功能；支持断网续传功能，能对前端摄像机断网这段时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中的录像回传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即时回放功能，在预览画面下回放指定通道的录像；支持预览图像与回放图像的电子放大；采用大华协议，可以通过鼠标控制云台转动、放大、定位等操作；支持一键添加摄像机显示监控画面；支持远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，支持对前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升级，支持远程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编码配置修改等操作；支持远程零通道预览功能，可将接入的多路视频图像多画面显示在一路视频图像上；支持盘组管理功能，实现视频录像的定向存储；支持走廊模式功能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旋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廊模式；支持大华乐橙云功能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0</w:t>
            </w:r>
          </w:p>
        </w:tc>
      </w:tr>
      <w:tr>
        <w:trPr>
          <w:trHeight w:val="54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NVR4416-4K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显示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嵌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，工业级嵌入式微控制器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操作；可接驳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的第三方摄像机和主流品牌摄像机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协议；支持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网络视频接入，网络性能接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bp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Mbp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/6M/5M/4M/3M/1080P/1.3M/720P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接入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4K/4×4M/8×1080P/16×7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码，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视频回放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/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同源输出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单盘容量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配置成单盘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入，支持语音对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出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网络摄像机进行语音对讲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报警输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报警输出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继电器输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1Actr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，支持开关量输入输出模式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后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）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千兆以太网口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接入，支持将双网口设置同一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，实现数据链路冗余；支持按时间、按事件等多种方式进行录像的检索、回放、备份，支持图片本地回放与查询；支持标签自定义功能，设备支持对指定时间的录像进行标签并归档，便于后续査看；支持本机硬盘、网络等存储方式，支持硬盘、外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设备备份方式；支持设备操作日志、报警日志、系统日志的记录与查询功能；支持断网续传功能，能对前端摄像机断网这段时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中的录像回传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即时回放功能，在预览画面下回放指定通道的录像；支持预览图像与回放图像的电子放大；采用大华协议，可以通过鼠标控制云台转动、放大、定位等操作；支持一键添加摄像机显示监控画面；支持远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，支持对前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升级，支持远程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编码配置修改等操作；支持远程零通道预览功能，可将接入的多路视频图像多画面显示在一路视频图像上；支持盘组管理功能，实现视频录像的定向存储；支持走廊模式功能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旋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廊模式；支持大华乐橙云功能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</w:t>
            </w:r>
          </w:p>
        </w:tc>
      </w:tr>
      <w:tr>
        <w:trPr>
          <w:trHeight w:val="8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 DH-S1600C-16ET2GF-APW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百兆管理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上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RJ45 10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RJ45 10/100/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上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SFP 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上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mbo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226F-HPW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×H×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mm X 210mm X 4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固定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Base-X SF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口；模式切换：标准交换、网络克隆、汇聚上联、端口隔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端口交换机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G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转发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Mp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缓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交换机模式：存储转发模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征集最大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~240V 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风扇；工作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º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ºC/-40º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º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工作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~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冷凝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-ES126S-P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类型 企业级交换机；传输速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/1000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背板带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G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包转发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端口数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；端口描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/PoE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千兆光口；传输模式 全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半双工自适应；电源电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 100-240V 50HZ~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电源功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产品尺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*292*43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环境标准 工作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4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其它参数 散热方式：风扇散热（前后风道）；工作模式切换开关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控打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控关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10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~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端口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E802.3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；电源输出功率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E802.3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双工流控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kpressu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双工流控；支持端口自动翻转功能；所有端口均具备线速转发功能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同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非屏蔽网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非屏蔽双绞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同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非屏蔽网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非屏蔽双绞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 7.2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 7.2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电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供电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W-12V-33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式供电电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48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45</w:t>
            </w:r>
          </w:p>
        </w:tc>
      </w:tr>
    </w:tbl>
    <w:p>
      <w:pPr>
        <w:pStyle w:val="Style17"/>
        <w:ind w:left="-199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30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Cambria" w:hAnsi="Cambria" w:eastAsia="方正小标宋简体;黑体" w:cs="Times New Roman"/>
      <w:b/>
      <w:bCs/>
      <w:sz w:val="44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 黑</cp:lastModifiedBy>
  <cp:lastPrinted>2021-04-01T09:21:00Z</cp:lastPrinted>
  <dcterms:modified xsi:type="dcterms:W3CDTF">2021-04-01T01:36:29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